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tool iconmaker version 1.2a. It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.2 kickstart and has not been tested under 1.1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new intuition or dos functions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similar to 1.0 but includes an option called auto-i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icon type to use based on the file extension (.ext)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icons for .o, .c, .txt, .pic, .arc, etc.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sily used to create ic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1.2a is the abilit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 types and find the appropriate icon template to use.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ddition to the wildcard (toggle, un-select) and a double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pick picks files WITH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r builds icons for files that were created without them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build icons when they create files using either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ystem or the dos file primitives. This is because ic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xtra program steps and it is difficult to create an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tructure with C program statements (the icons's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hard). However, if the program does have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n it is a rather simple matter to clone it. Iconmak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r may be invoked by the cli or workbench. If it i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then it accepts zero or one argument: the name of a devi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start with.  If run from the workbench, then it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 (use  extended selection: hold down the shift key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r (first) and then double click another object)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used to determine the  directory to begin with. Icon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raversal up and down directory trees but cannot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; hence, start up Iconmaker on the disk with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The default is to use the current directory if run from cli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args) and the directory that Iconmaker is in if from workbe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, Iconmaker presents a requestor to the us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+               selected:directory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make project | -&gt; Project    |       +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+---------------|       |  |  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tool    | -&gt; Tool       |       |  |  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+---------------|       |  |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drawer  | -&gt; (x,y)      |       |  |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+       |  |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+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    Pick  | Info   pick   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+---------------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Pick  | Auto . icon   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+---------------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ad    Dir  | Read Parent   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+---------------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fresh Dir  | D-e-l-e-t-e   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+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     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ttern                      |       |quit  | | all  | | none | | 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                          |     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con Template Pathnames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cons:|project|tool|drawer|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buttons direct the operations of iconmaker and the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display is used for the selection of files that 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created for them. There are also 2 tex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r can  create 3 types of icon files: project, tool, and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o this, it needs to be able to find 3 template ic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requestor, Icon Template Pathnames, is for enter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 files that will be used as the templates. This reques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s:|project|tool|drawer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s 4 text strings separated by vertical bars (|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ons:) is a logical device name that can be defined to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vice name and optionally one or more directori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re is a directory df0:icon_templates on the system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li statement will define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icons: df0:icons_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r would then look for 3 icon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:projec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:too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:draw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hen the assignment icons: is expanded, would resul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0:icons_templates/projec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0:icons_templates/too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0:icons_templates/draw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Iconmaker is to have a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cons and use the startup-sequence file to make th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use the workbench INFO option to edit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-types, stack size, and default tool fields then you will ne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ith the .info files. The files and drawer may be empty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y are not used by Iconma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odify any of the strings in the text reques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did not assign icons at the cli level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in the text requestor directly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icons_templates/|project|tool|drawer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railing slash (/). Iconmaker builds each of the th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y concatonating the first string with each of the follow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nd appending .info to form the thre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ames of the files is fine but there is one cave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names corresponds to the 3 types of icons. While it i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cons for tools and projects interchangably, you may not us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r a tool icon for a drawer icon. To do so will cause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rawer icon is clicked since drawer icon files h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window to build. This information is missing in other ic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maker does not try to construct this information.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enter a return in this text requestor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conmaker builds the new icon files, it always sets up the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icon with a special code that causes the Workbe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icon in a window wherever it finds room. This is usu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(at least by me) since it always will do the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operation after all the icons have been read for a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causes the WB to not display any icons until 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o it may present a blank window for some time.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cons show up as usual, then you will have to use the W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  There is also an option to convert existing ic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placemen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ocations of the template files have been determined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about to tell iconmaker which files need icons. There are 6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. The files in the scroll area will initially be un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selected, their color is complemented. Singl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ointing at their name with the mouse and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ny file that is already selected will become un-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. (Iconmaker handles the file selection by using gadge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This is slow, but by using blitzfonts or fastfont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considerably faster.) The selection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s ALL and NONE will select just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FILE PICK and DIR PICK are designed to select either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-- do not --  have icons already. Thus,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has an associated .info file will 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either of these two buttons are clicked two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then they will select all files or directories.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the result will toggle back to the first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NFO PICK will select all *.info files except the file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 normal icon file. A second click of this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the files for which icon files already exis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s) and if selected again, will revert to 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elect buttons will first un-selec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requestor takes a * wildcard (as found on most other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character wildcarding and ? for single characte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elects files in addition to any already selected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akes place when the return key is typed. Multip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using the patter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tern begins with ! (bang) then the 2nd..last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re used and the action is to De-select 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tern begins with ~ (tilde) then the 2nd..last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re used and the action is to toggle the select for 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et of file has been selected, an operation may be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JECT, TOOL, and DRAWER. These three operations make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se operations, the corresponding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Do not make icon files for icon files; Iconmaker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, denoted as   -&gt;    , is used to change tool and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icon type is changed, other information remains the s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nvert (x,y) will set the icon files position to flo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FILES options may be used on any files, includ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rectories must be empty first. Deletion brings up a last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. ICON will try to make icons for all selected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operations are concerned with directory look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REFRESH DIR will cause the current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 and displayed. Normally, when icons ar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display is not updated for reasons of clarity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make the directory current. The button READ PAR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rectory up the tree one level and read tha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EAD DIR will choose the first selected directory fil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 are invalid and will cause a requestor to appe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ws up with two OK buttons then the message is inform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will be aborted once either OK button is pick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shows an OK button and a CANCEL button then it mean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ked files is inappropriate to the action requested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ject icon for a directory file). The OK butt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proceed (but does not operate on the offending file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utton will abort the operation on all remain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QUIT buttons that have identical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Ic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this version of Icon Maker, is the auto icon cre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reates icons by using the part of the file nam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is is the tail end of a file name beginning with a d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to select the icon file to use as the templ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con found using the extension, then the file is ope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6 bytes read, and if it has the right header for an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con exe.info is used (if it exists). If the file i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ype FORM, then the first header is used (in byte position 8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); pictures contain ILBM, sound files SMUS, etc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nnot be determined by reading it, then the icon misc.info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g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ox that contains the template names is us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templat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file.arc  -&gt;   use icons:ar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file.pic  -&gt;   use icons:pi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     -&gt;   use icons:ILBM.info  (if ilbm 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me    -&gt;   use icons:exe.info   (if run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ne         -&gt;   use icons:smus.info  (if smus  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con type is implicit in the .info file found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rectory, then a check is made that the icon is also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er icon in the template directory is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n iff file has a type of less than 4 characters,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1,2, or 3 characters IS significant and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named with the spaces (e.g. "xxx "). The iff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VERY primitive, it may not work on all iff files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FORM in the first 4 bytes and some other 4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ongw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